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583" w:leader="none"/>
          <w:tab w:val="center" w:pos="4819" w:leader="none"/>
        </w:tabs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LEI  Nº 571/2017</w:t>
      </w:r>
    </w:p>
    <w:p>
      <w:pPr>
        <w:pStyle w:val="Normal"/>
        <w:tabs>
          <w:tab w:val="clear" w:pos="720"/>
          <w:tab w:val="left" w:pos="3583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 O MUNICÍPIO CONCEDER BENEFÍCIOS AO MÉDICO PARTICIPANTE DO PROJETO MAIS MÉDICOS PARA O BRASIL E DÁ OUTRAS PROVIDENCIAS. </w:t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Quarto Centenário, Estado do Paraná, aprovou e o Prefeito Municipal, Reinaldo Krachinski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Município autorizado, nos termos desta Lei, a conceder benefícios ao Médico que participa do Projeto MAIS MÉDICOS PARA O BRASIL, instituído pela Lei Federal n.º 12.871, de 22 de outubro de 2013, designados para atuar no território municipal. Parágrafo Único. O Médico fará jus aos benefícios desde que efetivamente cumpram seus deveres e compromissos assumidos junto ao Município e ao Ministério da Saúde.</w:t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benefícios consistirão em: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I – auxilio moradia;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II – transporte para recepção e deslocamentos;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uxílio alimentação. </w:t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O Médico residente em imóvel próprio e/ou de familiar, localizado neste Município ou em Municípios que fazem divisa territorial, não terá direito ao auxilio moradia de que trata o inciso I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auxílio moradia será concedido através de transferência bancária, no valor máximo de até R$ 1.000,00 (um mil reais) mensais e será disponibilizado até o 5º (quinto) dia útil de cada mês de atividade do Médico, a partir da data de efetivo exercício no Município. </w:t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O valor constante no caput deste artigo poderá reajustado na data de aniversário desta lei pelo IGP-M/FGV ou outro índice que vier a substituí-lo.</w:t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transporte para recepção e deslocamento até o local de residência será realizado em veículo do Município, mediante solicitação do Secretário Municipal de Saúde, com especificação de data, horário e pontos de embarque e desembarque do Méd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o Médico também será ofertado transporte por meio de veículo do Município em caso de ser designado a desenvolver as atividades de rotina na Unidade de Saúde localizada no Distrito de Bandeirantes.</w:t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auxílio alimentação será concedido através de transferência bancária no valor de até R$ 700,00 (setecentos reais) mensais e será disponibilizado até o 5º (quinto) dia útil de cada mês de atividade do Médico a partir da data de efetivo exercício no Município. </w:t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 valor constante no caput deste artigo poderá reajustado na data de aniversário desta lei pelo IGP-M/FGV ou outro índice que vier a substituí-lo.</w:t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Os benefícios previstos nos artigos 3º e 5º, a partir do segundo mês de concessão, serão pagos mediante solicitação do Secretário de Saúde, atestando o engajamento/ cumprimento do pacto estabelecido no Projeto Mais Médicos para o Brasil. </w:t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Os benefícios poderão ser concedidos pelo prazo máximo de até 36 (trinta e seis) meses, somente para os Médicos participantes do Projeto Mais Médicos Para o Brasil.</w:t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No caso de afastamento das atividades do Projeto Mais Médicos para o Brasil, por qualquer motivação, o Médico participante deverá comunicar à Secretaria Municipal da Saúde, que suspenderá de imediato a concessão dos benefícios previstos nesta Lei. </w:t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 Secretaria Municipal da Saúde deverá informar ao Médico participante do Projeto Mais Médicos Para o Brasil sobre a concessão dos benefícios estabelecidos nesta Lei e, ao Ministério da Saúde, a modalidade ofertada, bem como o valor, o prazo e a forma de repasse. </w:t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As despesas decorrentes desta Lei correrão por conta d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009.10.301.0003.2.081.3.3.90.46.00.00 AUXILIO ALIMENT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09.10.301.0003.2.081.3.3.90.93.00.00 INDENIZAÇÇÕES E RESTITUIÇÇÕES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- As despesas referente: a alimentação, hospedagem e locomoção urbana, quando em deslocamento a outras localidades fora do Município, serão contabilizadas como indenizações.</w:t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- Paraná, 17 de agost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- </w:t>
    </w:r>
    <w:r>
      <w:rPr>
        <w:rFonts w:cs="Tahoma" w:ascii="Tahoma" w:hAnsi="Tahoma"/>
        <w:b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cs="Arial Narrow"/>
      <w:b/>
      <w:bCs/>
      <w:sz w:val="26"/>
    </w:rPr>
  </w:style>
  <w:style w:type="character" w:styleId="RodapChar">
    <w:name w:val="Rodapé Char"/>
    <w:qFormat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2:00Z</dcterms:created>
  <dc:creator>Pref. Mun. Quarto Centenario</dc:creator>
  <dc:description/>
  <cp:keywords/>
  <dc:language>en-US</dc:language>
  <cp:lastModifiedBy>compra1</cp:lastModifiedBy>
  <cp:lastPrinted>2003-04-02T16:02:00Z</cp:lastPrinted>
  <dcterms:modified xsi:type="dcterms:W3CDTF">2017-08-17T16:58:00Z</dcterms:modified>
  <cp:revision>17</cp:revision>
  <dc:subject/>
  <dc:title>Município de Quarto Centenário</dc:title>
</cp:coreProperties>
</file>